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MUNALE STYRER, RÅD OG UTVAL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 PERIODEN 2019 – 202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dtatt i konstituerende kommunestyremøte 14.10.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ORMANNSKAP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</w:rPr>
      </w:pPr>
      <w:r>
        <w:rPr>
          <w:b/>
          <w:u w:val="single"/>
        </w:rPr>
        <w:t>Medlemmer: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Varamedlemm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p</w:t>
        <w:tab/>
        <w:t>Sunni G. Aamodt</w:t>
        <w:tab/>
        <w:tab/>
        <w:t xml:space="preserve"> </w:t>
        <w:tab/>
        <w:t>1.</w:t>
        <w:tab/>
        <w:t>Kristi Skinnes</w:t>
        <w:tab/>
        <w:tab/>
        <w:t>S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p</w:t>
        <w:tab/>
        <w:t>Tone Kronen</w:t>
        <w:tab/>
        <w:tab/>
        <w:tab/>
        <w:t xml:space="preserve">2. </w:t>
        <w:tab/>
        <w:t>Terje Ingvoldstad</w:t>
        <w:tab/>
        <w:tab/>
        <w:t>S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>KRF</w:t>
        <w:tab/>
        <w:t>Ole Johan Sandvand</w:t>
        <w:tab/>
        <w:tab/>
        <w:t xml:space="preserve">3. </w:t>
        <w:tab/>
        <w:t>Sigurd Backe</w:t>
        <w:tab/>
        <w:tab/>
        <w:t>S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lang w:val="en-US"/>
        </w:rPr>
        <w:tab/>
        <w:tab/>
        <w:tab/>
        <w:tab/>
        <w:tab/>
        <w:tab/>
      </w:r>
      <w:r>
        <w:rPr>
          <w:b/>
        </w:rPr>
        <w:t>4.</w:t>
        <w:tab/>
        <w:t>Roar Østli</w:t>
        <w:tab/>
        <w:tab/>
        <w:tab/>
        <w:t>S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5. </w:t>
        <w:tab/>
        <w:t>Vivian Saastad</w:t>
        <w:tab/>
        <w:tab/>
        <w:t>S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FRP</w:t>
        <w:tab/>
        <w:t xml:space="preserve">Bjørn Erik Sørli </w:t>
        <w:tab/>
        <w:tab/>
        <w:tab/>
        <w:t xml:space="preserve">1. </w:t>
        <w:tab/>
        <w:t xml:space="preserve">Ole Martin Kristiansen </w:t>
        <w:tab/>
        <w:t>V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FRP</w:t>
        <w:tab/>
        <w:t>Helene Åsheim Grønberg          2.</w:t>
        <w:tab/>
        <w:t>Robert Foss</w:t>
        <w:tab/>
        <w:tab/>
        <w:tab/>
        <w:t xml:space="preserve">FR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ab/>
        <w:tab/>
        <w:tab/>
        <w:tab/>
        <w:tab/>
        <w:tab/>
        <w:t>3.</w:t>
        <w:tab/>
        <w:t>Christoffer Kolberg</w:t>
        <w:tab/>
        <w:t>FR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4. </w:t>
        <w:tab/>
        <w:t>Liss-Heidi Djupvik Jahr</w:t>
        <w:tab/>
        <w:t>S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H</w:t>
        <w:tab/>
        <w:t>Jon Hovland</w:t>
        <w:tab/>
        <w:tab/>
        <w:tab/>
        <w:t>1.</w:t>
        <w:tab/>
        <w:t xml:space="preserve">Anita Skretteberg </w:t>
        <w:tab/>
        <w:tab/>
        <w:t>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2. </w:t>
        <w:tab/>
        <w:t xml:space="preserve">John Arne Wendelbog </w:t>
        <w:tab/>
        <w:t>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ab/>
        <w:tab/>
        <w:tab/>
        <w:tab/>
        <w:tab/>
        <w:t>3.</w:t>
        <w:tab/>
        <w:t>Per Rune Grønhovd</w:t>
        <w:tab/>
        <w:t>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P     Ståle Versland</w:t>
        <w:tab/>
        <w:tab/>
        <w:tab/>
        <w:t>1.</w:t>
        <w:tab/>
        <w:t>Ingrid Helene Hartz</w:t>
        <w:tab/>
        <w:t>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P     Tone Ellefsrud</w:t>
        <w:tab/>
        <w:tab/>
        <w:tab/>
        <w:t>2.</w:t>
        <w:tab/>
        <w:t>Vidar Esperum</w:t>
        <w:tab/>
        <w:tab/>
        <w:t>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AP </w:t>
        <w:tab/>
        <w:t>Tone Angeltveit</w:t>
        <w:tab/>
        <w:tab/>
        <w:tab/>
        <w:t>3.</w:t>
        <w:tab/>
        <w:t>Thomas Løkka Andersen  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AP</w:t>
        <w:tab/>
        <w:t>Terje Enger Gulbrandsen</w:t>
        <w:tab/>
        <w:t>4.</w:t>
        <w:tab/>
        <w:t>Brit Eva Helgedal</w:t>
        <w:tab/>
        <w:t xml:space="preserve">  </w:t>
        <w:tab/>
        <w:t>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P</w:t>
        <w:tab/>
        <w:t>Tormod Kalager</w:t>
        <w:tab/>
        <w:tab/>
        <w:tab/>
        <w:t xml:space="preserve">5. </w:t>
        <w:tab/>
        <w:t xml:space="preserve">Åse Finsrud </w:t>
        <w:tab/>
        <w:tab/>
        <w:t>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</w:r>
      <w:r>
        <w:rPr>
          <w:b/>
        </w:rPr>
        <w:t xml:space="preserve">6. </w:t>
        <w:tab/>
        <w:t>Kåre Norli</w:t>
        <w:tab/>
        <w:t xml:space="preserve"> </w:t>
        <w:tab/>
        <w:tab/>
        <w:t>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</w:r>
      <w:r>
        <w:rPr>
          <w:b/>
        </w:rPr>
        <w:t xml:space="preserve">7. </w:t>
        <w:tab/>
        <w:t xml:space="preserve">Gro Nanna Hovde </w:t>
        <w:tab/>
        <w:tab/>
        <w:t>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</w:rPr>
      </w:pPr>
      <w:r>
        <w:rPr>
          <w:b/>
        </w:rPr>
        <w:t>HOVEDUTVALG FOR HELSE- OG SOSIALSEKTORE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  <w:u w:val="single"/>
        </w:rPr>
        <w:t>Medlemmer</w:t>
      </w:r>
      <w:r>
        <w:rPr/>
        <w:t>:</w:t>
        <w:tab/>
        <w:tab/>
        <w:tab/>
        <w:tab/>
        <w:tab/>
        <w:tab/>
      </w:r>
      <w:r>
        <w:rPr>
          <w:b/>
          <w:u w:val="single"/>
        </w:rPr>
        <w:t>Varamedlemmer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P</w:t>
        <w:tab/>
        <w:t>Tone Kronen (leder)</w:t>
        <w:tab/>
        <w:tab/>
        <w:tab/>
        <w:t xml:space="preserve"> 1. Vivian Saastad </w:t>
        <w:tab/>
        <w:tab/>
        <w:tab/>
        <w:t>S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P</w:t>
        <w:tab/>
        <w:t>Arnstein K. Fiskum</w:t>
        <w:tab/>
        <w:tab/>
        <w:tab/>
        <w:t xml:space="preserve">  </w:t>
        <w:tab/>
        <w:t xml:space="preserve"> 2. Mette Skuterud</w:t>
        <w:tab/>
        <w:tab/>
        <w:tab/>
        <w:t>S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 xml:space="preserve">  </w:t>
        <w:tab/>
        <w:t xml:space="preserve"> 3. Kjell Arne Indresæter</w:t>
        <w:tab/>
        <w:tab/>
        <w:t>S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 xml:space="preserve"> 4. Jon R. Aas</w:t>
        <w:tab/>
        <w:tab/>
        <w:tab/>
        <w:t>S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</w:t>
        <w:tab/>
        <w:t>Anita Skretteberg (nestleder)</w:t>
        <w:tab/>
        <w:tab/>
        <w:t xml:space="preserve">1. Kjell Roger Larsen </w:t>
        <w:tab/>
        <w:tab/>
        <w:t>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 xml:space="preserve">      </w:t>
        <w:tab/>
        <w:t>2. Linda Røed</w:t>
        <w:tab/>
        <w:tab/>
        <w:tab/>
        <w:t>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 xml:space="preserve">      </w:t>
        <w:tab/>
        <w:t>3. Trond Arne Ingvoldstad</w:t>
        <w:tab/>
        <w:t xml:space="preserve"> </w:t>
        <w:tab/>
        <w:t>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RP</w:t>
        <w:tab/>
        <w:t>Christoffer Kolberg</w:t>
        <w:tab/>
        <w:tab/>
        <w:tab/>
        <w:tab/>
        <w:t>1. Vigdis Vangen Skaalien</w:t>
        <w:tab/>
        <w:tab/>
        <w:t>FR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 xml:space="preserve">       </w:t>
        <w:tab/>
        <w:t>2. Hallvard Liseth</w:t>
        <w:tab/>
        <w:tab/>
        <w:tab/>
        <w:t>FR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 xml:space="preserve">       </w:t>
        <w:tab/>
        <w:t>3. Gry Skogen Hvidsten</w:t>
        <w:tab/>
        <w:tab/>
        <w:t>FR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P</w:t>
        <w:tab/>
        <w:t>Ståle Versland</w:t>
        <w:tab/>
        <w:tab/>
        <w:tab/>
        <w:tab/>
        <w:t>1. Thomas Løkka Andersen</w:t>
        <w:tab/>
        <w:t>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P</w:t>
        <w:tab/>
        <w:t>Ingrid Helene Hartz</w:t>
        <w:tab/>
        <w:tab/>
        <w:tab/>
        <w:tab/>
        <w:t xml:space="preserve">2. Laila Oliversen Brandsgård </w:t>
        <w:tab/>
        <w:t>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P</w:t>
        <w:tab/>
        <w:t>Kåre Norli</w:t>
        <w:tab/>
        <w:tab/>
        <w:tab/>
        <w:tab/>
        <w:tab/>
        <w:t>3. Viktoria Trulsrud</w:t>
        <w:tab/>
        <w:tab/>
        <w:tab/>
        <w:t>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>4. Terje Enger Gulbrandsen</w:t>
        <w:tab/>
        <w:t>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>5.  Åse Finsrud</w:t>
        <w:tab/>
        <w:tab/>
        <w:tab/>
        <w:t>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HOVEDUTVALG FOR KULTUR, IDRETT OG LIVSGL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>Medlemmer:</w:t>
        <w:tab/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Varamedlem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</w:t>
        <w:tab/>
        <w:t>Ole Martin Kristiansen (leder)</w:t>
        <w:tab/>
        <w:tab/>
        <w:t>1.</w:t>
        <w:tab/>
        <w:t>Linda Vangen</w:t>
        <w:tab/>
        <w:tab/>
        <w:t>FR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</w:t>
        <w:tab/>
        <w:t>John Arne Wendelborg (nestleder)</w:t>
        <w:tab/>
        <w:t xml:space="preserve">2. </w:t>
        <w:tab/>
        <w:t>Sigurd Backe</w:t>
        <w:tab/>
        <w:tab/>
        <w:t>S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P</w:t>
        <w:tab/>
        <w:t>Liss-Heidi Djupvik Jahr</w:t>
        <w:tab/>
        <w:tab/>
        <w:tab/>
        <w:t>3.</w:t>
        <w:tab/>
        <w:t>Lene Syvertsen</w:t>
        <w:tab/>
        <w:tab/>
        <w:t>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RF</w:t>
        <w:tab/>
        <w:t>Sverre Følstad</w:t>
        <w:tab/>
        <w:tab/>
        <w:tab/>
        <w:tab/>
        <w:t>4.</w:t>
        <w:tab/>
        <w:t>Simen Gudbrandsen</w:t>
        <w:tab/>
        <w:t>FR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/>
        <w:tab/>
        <w:tab/>
        <w:tab/>
        <w:tab/>
        <w:tab/>
        <w:tab/>
        <w:tab/>
      </w:r>
      <w:r>
        <w:rPr>
          <w:lang w:val="en-US"/>
        </w:rPr>
        <w:t>5.       Karoline Hafnor</w:t>
        <w:tab/>
        <w:tab/>
        <w:t>S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</w:t>
      </w:r>
      <w:r>
        <w:rPr>
          <w:lang w:val="en-US"/>
        </w:rPr>
        <w:tab/>
        <w:tab/>
        <w:t>6.       Tom Wittenberg Oddby</w:t>
        <w:tab/>
        <w:t>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P</w:t>
        <w:tab/>
        <w:t>Tone Ellefsrud</w:t>
        <w:tab/>
        <w:tab/>
        <w:tab/>
        <w:tab/>
        <w:t>1.</w:t>
        <w:tab/>
        <w:t>Jeton Seferi</w:t>
        <w:tab/>
        <w:tab/>
        <w:tab/>
        <w:t>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P</w:t>
        <w:tab/>
        <w:t>Gro Nanna Hovde</w:t>
        <w:tab/>
        <w:tab/>
        <w:tab/>
        <w:tab/>
        <w:t>2.</w:t>
        <w:tab/>
        <w:t>Terje Berget</w:t>
        <w:tab/>
        <w:tab/>
        <w:tab/>
        <w:t>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/>
        <w:tab/>
        <w:tab/>
        <w:tab/>
        <w:tab/>
        <w:tab/>
        <w:tab/>
        <w:tab/>
      </w:r>
      <w:r>
        <w:rPr>
          <w:lang w:val="en-US"/>
        </w:rPr>
        <w:t>3.</w:t>
        <w:tab/>
        <w:t>Hosny</w:t>
        <w:tab/>
        <w:t>Ahmed</w:t>
        <w:tab/>
        <w:tab/>
        <w:t>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4.</w:t>
        <w:tab/>
        <w:t>Rade Almudaffar</w:t>
        <w:tab/>
        <w:tab/>
        <w:t>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SV</w:t>
        <w:tab/>
        <w:t>Jan-Erland Asbjørnhus</w:t>
        <w:tab/>
        <w:tab/>
        <w:tab/>
        <w:t xml:space="preserve">1. </w:t>
        <w:tab/>
        <w:t>Jørn-Are Longfjeld</w:t>
        <w:tab/>
        <w:tab/>
        <w:t>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2.</w:t>
        <w:tab/>
        <w:t>Charlotte Ricardsen</w:t>
        <w:tab/>
        <w:tab/>
        <w:t>MD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>3.</w:t>
        <w:tab/>
        <w:t>Silje Marie Sørum</w:t>
        <w:tab/>
        <w:tab/>
        <w:t>S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</w:rPr>
      </w:pPr>
      <w:r>
        <w:rPr>
          <w:b/>
        </w:rPr>
        <w:t>HOVEDUTVALG FOR TEKNISK, LANDBRUK OG MILJØ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u w:val="single"/>
        </w:rPr>
      </w:pPr>
      <w:r>
        <w:rPr>
          <w:b/>
          <w:u w:val="single"/>
        </w:rPr>
        <w:t>Medlemmer:</w:t>
        <w:tab/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Varamedlemmer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H</w:t>
        <w:tab/>
        <w:t>Jon Hovland (leder)</w:t>
        <w:tab/>
        <w:tab/>
        <w:tab/>
        <w:tab/>
        <w:t>1. John Arne Wendelborg</w:t>
        <w:tab/>
        <w:tab/>
        <w:t>H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ab/>
        <w:tab/>
        <w:tab/>
        <w:tab/>
        <w:tab/>
        <w:tab/>
        <w:tab/>
        <w:t>2. Svein Sønju</w:t>
        <w:tab/>
        <w:tab/>
        <w:tab/>
        <w:t>H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ab/>
        <w:tab/>
        <w:tab/>
        <w:tab/>
        <w:tab/>
        <w:tab/>
        <w:tab/>
        <w:t>3. Vidar Weum</w:t>
        <w:tab/>
        <w:tab/>
        <w:tab/>
        <w:t>H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SP</w:t>
        <w:tab/>
        <w:t>Kristi Skinnes (nestleder)</w:t>
        <w:tab/>
        <w:tab/>
        <w:tab/>
        <w:t>1. Kari E. Ødegård</w:t>
        <w:tab/>
        <w:tab/>
        <w:tab/>
        <w:t>SP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ab/>
        <w:tab/>
        <w:tab/>
        <w:tab/>
        <w:tab/>
        <w:tab/>
        <w:tab/>
        <w:t>2. Hans Christian Tandberg</w:t>
        <w:tab/>
        <w:t>SP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SP</w:t>
        <w:tab/>
        <w:t>Roar Østli</w:t>
        <w:tab/>
        <w:tab/>
        <w:tab/>
        <w:tab/>
        <w:tab/>
        <w:t>3. Mari Hoffart</w:t>
        <w:tab/>
        <w:tab/>
        <w:tab/>
        <w:t>SP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ab/>
        <w:tab/>
        <w:tab/>
        <w:tab/>
        <w:tab/>
        <w:tab/>
        <w:tab/>
        <w:t>4. Gro Ørpen</w:t>
        <w:tab/>
        <w:tab/>
        <w:tab/>
        <w:tab/>
        <w:t>SP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FRP</w:t>
        <w:tab/>
        <w:t>Helene Åsheim Grønberg</w:t>
        <w:tab/>
        <w:tab/>
        <w:tab/>
        <w:t>1. Asgeir Kolsrud</w:t>
        <w:tab/>
        <w:tab/>
        <w:tab/>
        <w:t>FRP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ab/>
        <w:t>2. Bjørn Erik Sørli</w:t>
        <w:tab/>
        <w:tab/>
        <w:tab/>
        <w:t>FRP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ab/>
        <w:t>3. Linda Vangen</w:t>
        <w:tab/>
        <w:tab/>
        <w:tab/>
        <w:t>FRP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AP</w:t>
        <w:tab/>
        <w:t>Vidar Esperum</w:t>
        <w:tab/>
        <w:tab/>
        <w:tab/>
        <w:tab/>
        <w:t>1. Hege Wærsted</w:t>
        <w:tab/>
        <w:tab/>
        <w:tab/>
        <w:t>MDG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AP</w:t>
        <w:tab/>
        <w:t>Thomas Løkka Andersen</w:t>
        <w:tab/>
        <w:tab/>
        <w:tab/>
        <w:t>2. Terje Enger Gulbrandsen</w:t>
        <w:tab/>
        <w:t>AP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AP</w:t>
        <w:tab/>
        <w:t>Tone Angeltveit</w:t>
        <w:tab/>
        <w:tab/>
        <w:tab/>
        <w:tab/>
        <w:t>3. Tormod Kalager</w:t>
        <w:tab/>
        <w:tab/>
        <w:tab/>
        <w:t>AP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ab/>
        <w:tab/>
        <w:tab/>
        <w:tab/>
        <w:tab/>
        <w:tab/>
        <w:tab/>
        <w:t>4. Knut Erik Kjemperud</w:t>
        <w:tab/>
        <w:tab/>
        <w:t>AP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ab/>
        <w:tab/>
        <w:tab/>
        <w:tab/>
        <w:tab/>
        <w:tab/>
        <w:tab/>
        <w:t>5. Hildrun Hartz Næss</w:t>
        <w:tab/>
        <w:tab/>
        <w:t>AP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</w:rPr>
      </w:pPr>
      <w:r>
        <w:rPr>
          <w:b/>
        </w:rPr>
        <w:t>HOVEDUTVALG FOR UNDERVISNINGSSEKTORE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</w:rPr>
      </w:pPr>
      <w:r>
        <w:rPr>
          <w:b/>
          <w:u w:val="single"/>
        </w:rPr>
        <w:t>Medlemmer:</w:t>
        <w:tab/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Varamedlemmer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 xml:space="preserve">SP </w:t>
        <w:tab/>
        <w:t>Terje Ingvoldstad (leder)</w:t>
        <w:tab/>
        <w:tab/>
        <w:tab/>
        <w:t>1.</w:t>
        <w:tab/>
        <w:t>Erik Hørluck Berg</w:t>
        <w:tab/>
        <w:tab/>
        <w:t>V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FRP</w:t>
        <w:tab/>
        <w:t>Robert Foss</w:t>
        <w:tab/>
        <w:t>(nestleder)</w:t>
        <w:tab/>
        <w:tab/>
        <w:tab/>
        <w:t>2.</w:t>
        <w:tab/>
        <w:t>Åse Lien</w:t>
        <w:tab/>
        <w:tab/>
        <w:tab/>
        <w:t>SP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H</w:t>
        <w:tab/>
        <w:t>Per Rune Grønhovd</w:t>
        <w:tab/>
        <w:t xml:space="preserve"> </w:t>
        <w:tab/>
        <w:tab/>
        <w:t>3.</w:t>
        <w:tab/>
        <w:t xml:space="preserve">Aina Østenengen </w:t>
        <w:tab/>
        <w:tab/>
        <w:t>H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KRF</w:t>
        <w:tab/>
        <w:t>Eva Baustad</w:t>
        <w:tab/>
        <w:tab/>
        <w:tab/>
        <w:tab/>
        <w:tab/>
        <w:t>4.</w:t>
        <w:tab/>
        <w:t>Bjørn Erik Sørli</w:t>
        <w:tab/>
        <w:tab/>
        <w:t>FRP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ab/>
        <w:tab/>
        <w:tab/>
        <w:tab/>
        <w:tab/>
        <w:tab/>
        <w:tab/>
        <w:t>5.</w:t>
        <w:tab/>
        <w:t>Tollef Backe</w:t>
        <w:tab/>
        <w:tab/>
        <w:tab/>
        <w:t>SP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ab/>
        <w:tab/>
        <w:tab/>
        <w:tab/>
        <w:tab/>
        <w:tab/>
        <w:tab/>
        <w:t xml:space="preserve">6. </w:t>
        <w:tab/>
        <w:t xml:space="preserve"> Kari Elna Ravnsborg </w:t>
        <w:tab/>
        <w:t>KRF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AP</w:t>
        <w:tab/>
        <w:t>Åse Finsrud</w:t>
        <w:tab/>
        <w:tab/>
        <w:tab/>
        <w:tab/>
        <w:tab/>
        <w:t>1.</w:t>
        <w:tab/>
        <w:t>Gunhild Versland</w:t>
        <w:tab/>
        <w:tab/>
        <w:t>AP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AP</w:t>
        <w:tab/>
        <w:t>Tormod Kalager</w:t>
        <w:tab/>
        <w:tab/>
        <w:tab/>
        <w:tab/>
        <w:t>2.</w:t>
        <w:tab/>
        <w:t>Egil Kjølstad</w:t>
        <w:tab/>
        <w:tab/>
        <w:tab/>
        <w:t>AP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AP</w:t>
        <w:tab/>
        <w:t>Viktoria Trulsrud</w:t>
        <w:tab/>
        <w:tab/>
        <w:tab/>
        <w:tab/>
        <w:t>3.</w:t>
        <w:tab/>
        <w:t>Jan-Erland Asbjørnhus</w:t>
        <w:tab/>
        <w:t>SV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ab/>
        <w:tab/>
        <w:tab/>
        <w:tab/>
        <w:tab/>
        <w:tab/>
        <w:tab/>
        <w:t xml:space="preserve">4. </w:t>
        <w:tab/>
        <w:t>Lene Thorkildsen</w:t>
        <w:tab/>
        <w:tab/>
        <w:t>AP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ab/>
        <w:tab/>
        <w:tab/>
        <w:tab/>
        <w:tab/>
        <w:tab/>
        <w:tab/>
        <w:t>5.</w:t>
        <w:tab/>
        <w:t>Rade Almudaffar</w:t>
        <w:tab/>
        <w:tab/>
        <w:t>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</w:rPr>
      </w:pPr>
      <w:r>
        <w:rPr>
          <w:b/>
        </w:rPr>
        <w:t>BYGGEUTVALG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  <w:u w:val="single"/>
        </w:rPr>
        <w:t>Medlemmer</w:t>
      </w:r>
      <w:r>
        <w:rPr/>
        <w:t>:</w:t>
        <w:tab/>
        <w:tab/>
        <w:tab/>
        <w:tab/>
        <w:tab/>
        <w:tab/>
      </w:r>
      <w:r>
        <w:rPr>
          <w:b/>
          <w:u w:val="single"/>
        </w:rPr>
        <w:t>Varamedlemmer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P  </w:t>
        <w:tab/>
        <w:t>Sunni G. Aamodt (leder)</w:t>
        <w:tab/>
        <w:tab/>
        <w:tab/>
        <w:t>Bjørn Erik Sørli</w:t>
        <w:tab/>
        <w:tab/>
        <w:t>FR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</w:t>
        <w:tab/>
        <w:t>Jon Hovland</w:t>
        <w:tab/>
        <w:tab/>
        <w:tab/>
        <w:tab/>
        <w:tab/>
        <w:t>Tone Kronen</w:t>
        <w:tab/>
        <w:tab/>
        <w:tab/>
        <w:t>S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P</w:t>
        <w:tab/>
        <w:t xml:space="preserve">Ståle Versland </w:t>
        <w:tab/>
        <w:tab/>
        <w:tab/>
        <w:tab/>
        <w:t xml:space="preserve">Vidar Esperum   </w:t>
        <w:tab/>
        <w:tab/>
        <w:t xml:space="preserve"> 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</w:rPr>
      </w:pPr>
      <w:r>
        <w:rPr>
          <w:b/>
        </w:rPr>
        <w:t>EIENDOMSSKATT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</w:rPr>
      </w:pPr>
      <w:r>
        <w:rPr>
          <w:b/>
        </w:rPr>
        <w:t>Takstnemnd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  <w:u w:val="single"/>
        </w:rPr>
        <w:t>Medlemmer</w:t>
      </w:r>
      <w:r>
        <w:rPr/>
        <w:t>:</w:t>
        <w:tab/>
        <w:tab/>
        <w:tab/>
        <w:tab/>
        <w:tab/>
        <w:tab/>
      </w:r>
      <w:r>
        <w:rPr>
          <w:b/>
          <w:u w:val="single"/>
        </w:rPr>
        <w:t>Varamedlemmer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</w:t>
        <w:tab/>
        <w:t xml:space="preserve">Tore Fossen (leder)   -  4 år </w:t>
        <w:tab/>
        <w:tab/>
        <w:t xml:space="preserve">SP </w:t>
        <w:tab/>
        <w:t>Hans T. Overn  -  2 å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P</w:t>
        <w:tab/>
        <w:t>Terje Enger Gulbrandsen  - 4 år</w:t>
        <w:tab/>
        <w:tab/>
        <w:t>AP</w:t>
        <w:tab/>
        <w:t>Vidar Esperum  -  2 å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P</w:t>
        <w:tab/>
        <w:t>Åse Finsrud  - 2 år</w:t>
        <w:tab/>
        <w:tab/>
        <w:tab/>
        <w:tab/>
        <w:t>AP</w:t>
        <w:tab/>
        <w:t>Tone Angeltveit  - 4 å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</w:rPr>
      </w:pPr>
      <w:r>
        <w:rPr>
          <w:b/>
        </w:rPr>
        <w:t>Overtakstnemnd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  <w:u w:val="single"/>
        </w:rPr>
        <w:t>Medlemmer</w:t>
      </w:r>
      <w:r>
        <w:rPr/>
        <w:t>:</w:t>
        <w:tab/>
        <w:tab/>
        <w:tab/>
        <w:tab/>
        <w:tab/>
        <w:tab/>
      </w:r>
      <w:r>
        <w:rPr>
          <w:b/>
          <w:u w:val="single"/>
        </w:rPr>
        <w:t>Varamedlemmer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P</w:t>
        <w:tab/>
        <w:t>Håvard Saastad (leder)  -  4 år</w:t>
        <w:tab/>
        <w:tab/>
        <w:t>V</w:t>
        <w:tab/>
        <w:t xml:space="preserve">Erik H. Berg </w:t>
        <w:tab/>
        <w:t>- 4 å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</w:t>
        <w:tab/>
        <w:t>Lene Syvertsen  - 2 år</w:t>
        <w:tab/>
        <w:tab/>
        <w:tab/>
        <w:t>H</w:t>
        <w:tab/>
        <w:t>Aina Østenengen  - 2 å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DG</w:t>
        <w:tab/>
        <w:t>Brit Eva Helgedal  - 4 år</w:t>
        <w:tab/>
        <w:tab/>
        <w:tab/>
        <w:t>SV</w:t>
        <w:tab/>
        <w:t>Gotfred Rygh  - 4 å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P</w:t>
        <w:tab/>
        <w:t>Knut Erik Kjemperud  -  4 år</w:t>
        <w:tab/>
        <w:tab/>
        <w:t>AP</w:t>
        <w:tab/>
        <w:t>Terje Berget  -  4 å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P</w:t>
        <w:tab/>
        <w:t>Ingrid Helene Hartz  - 2 år</w:t>
        <w:tab/>
        <w:tab/>
        <w:tab/>
        <w:t>AP</w:t>
        <w:tab/>
        <w:t>Gunhild Versland  - 2 å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P</w:t>
        <w:tab/>
        <w:t>Tormod Kalager  - 2 år</w:t>
        <w:tab/>
        <w:tab/>
        <w:tab/>
        <w:t>AP</w:t>
        <w:tab/>
        <w:t>Hildrun Hartz Næss – 2 å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</w:rPr>
      </w:pPr>
      <w:r>
        <w:rPr>
          <w:b/>
        </w:rPr>
        <w:t>ELDRERÅD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  <w:u w:val="single"/>
        </w:rPr>
        <w:t>Medlemmer</w:t>
      </w:r>
      <w:r>
        <w:rPr/>
        <w:t>:</w:t>
        <w:tab/>
        <w:tab/>
        <w:tab/>
        <w:tab/>
        <w:tab/>
        <w:tab/>
      </w:r>
      <w:r>
        <w:rPr>
          <w:b/>
          <w:u w:val="single"/>
        </w:rPr>
        <w:t>Varamedlemmer</w:t>
      </w:r>
      <w:r>
        <w:rPr/>
        <w:t>:</w:t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Gulveig Nordalen</w:t>
        <w:tab/>
        <w:t>H</w:t>
        <w:tab/>
        <w:tab/>
        <w:tab/>
        <w:tab/>
        <w:t xml:space="preserve">1. Ola Ingvoldstad </w:t>
        <w:tab/>
        <w:t>SP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lang w:val="en-US"/>
        </w:rPr>
      </w:pPr>
      <w:r>
        <w:rPr/>
        <w:t>Kåre Norli</w:t>
        <w:tab/>
        <w:tab/>
        <w:tab/>
        <w:tab/>
        <w:tab/>
        <w:tab/>
        <w:t xml:space="preserve">1. </w:t>
      </w:r>
      <w:r>
        <w:rPr>
          <w:lang w:val="en-US"/>
        </w:rPr>
        <w:t>Jorun Sæther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lang w:val="en-US"/>
        </w:rPr>
      </w:pPr>
      <w:r>
        <w:rPr>
          <w:lang w:val="en-US"/>
        </w:rPr>
        <w:t>Peter Christensen</w:t>
        <w:tab/>
        <w:tab/>
        <w:tab/>
        <w:tab/>
        <w:tab/>
        <w:t xml:space="preserve">2. Clary Jørgensen </w:t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Synnøve Evensen</w:t>
        <w:tab/>
        <w:tab/>
        <w:tab/>
        <w:tab/>
        <w:tab/>
        <w:t xml:space="preserve">3. Bjørn Ivar Bye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Gerd Johnse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Solveig Anderse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Arne Christian Pede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</w:rPr>
        <w:t>MODUM KIRKELIGE FELLESRÅD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  <w:u w:val="single"/>
        </w:rPr>
        <w:t>Medlem</w:t>
      </w:r>
      <w:r>
        <w:rPr/>
        <w:t>:</w:t>
        <w:tab/>
        <w:tab/>
        <w:tab/>
        <w:tab/>
        <w:tab/>
        <w:tab/>
      </w:r>
      <w:r>
        <w:rPr>
          <w:b/>
          <w:u w:val="single"/>
        </w:rPr>
        <w:t>Varamedlem</w:t>
      </w:r>
      <w:r>
        <w:rPr/>
        <w:t>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H</w:t>
        <w:tab/>
        <w:t xml:space="preserve">Per Rune Grønhovd </w:t>
        <w:tab/>
        <w:tab/>
        <w:tab/>
        <w:t>KRF</w:t>
        <w:tab/>
        <w:t>Gudveig Gunnerød</w:t>
        <w:tab/>
        <w:t xml:space="preserve"> 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</w:rPr>
      </w:pPr>
      <w:r>
        <w:rPr>
          <w:b/>
        </w:rPr>
        <w:t>KLAGENEMND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  <w:u w:val="single"/>
        </w:rPr>
        <w:t>Medlemmer</w:t>
      </w:r>
      <w:r>
        <w:rPr/>
        <w:t>:</w:t>
        <w:tab/>
        <w:tab/>
        <w:tab/>
        <w:tab/>
        <w:tab/>
        <w:tab/>
      </w:r>
      <w:r>
        <w:rPr>
          <w:b/>
          <w:u w:val="single"/>
        </w:rPr>
        <w:t>Varamedlemmer</w:t>
      </w:r>
      <w:r>
        <w:rPr/>
        <w:t>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V</w:t>
        <w:tab/>
        <w:t xml:space="preserve">Hanneke Molenaar (leder) </w:t>
        <w:tab/>
        <w:tab/>
        <w:t>SP</w:t>
        <w:tab/>
        <w:t xml:space="preserve">Hilde S. Grønhovd </w:t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KRF</w:t>
        <w:tab/>
        <w:t xml:space="preserve">Kari Elna Ravnsborg </w:t>
        <w:tab/>
        <w:tab/>
        <w:tab/>
        <w:t>KRF</w:t>
        <w:tab/>
        <w:t xml:space="preserve">Håvard Grønberg 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AP</w:t>
        <w:tab/>
        <w:t>Terje Enger Gulbrandsen</w:t>
        <w:tab/>
        <w:tab/>
        <w:tab/>
        <w:t>AP</w:t>
        <w:tab/>
        <w:t>Tone Ellefsrud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AP</w:t>
        <w:tab/>
        <w:t>Tone Angeltveit</w:t>
        <w:tab/>
        <w:tab/>
        <w:tab/>
        <w:tab/>
        <w:t>AP</w:t>
        <w:tab/>
        <w:t>Kåre Norli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AP</w:t>
        <w:tab/>
        <w:t>Egil Kjølstad</w:t>
        <w:tab/>
        <w:tab/>
        <w:tab/>
        <w:tab/>
        <w:tab/>
        <w:t>AP</w:t>
        <w:tab/>
        <w:t xml:space="preserve">Lene Thorkilds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ITE FOR BYGGESKIKKSPRI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edlem:</w:t>
            </w: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  <w:u w:val="single"/>
              </w:rPr>
              <w:t>Varamedlem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H       John Arne Wendelborg                             UA  Trine Bjørnstad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</w:rPr>
      </w:pPr>
      <w:r>
        <w:rPr>
          <w:b/>
        </w:rPr>
        <w:t>KOMMUNENES OPPLÆRINGSKONTOR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  <w:u w:val="single"/>
        </w:rPr>
        <w:t>Medlem</w:t>
      </w:r>
      <w:r>
        <w:rPr/>
        <w:t>:</w:t>
        <w:tab/>
        <w:tab/>
        <w:tab/>
        <w:tab/>
        <w:tab/>
        <w:tab/>
      </w:r>
      <w:r>
        <w:rPr>
          <w:b/>
          <w:u w:val="single"/>
        </w:rPr>
        <w:t>Varamedlem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P</w:t>
        <w:tab/>
        <w:t xml:space="preserve">Terje Ingvoldstad </w:t>
        <w:tab/>
        <w:tab/>
        <w:tab/>
        <w:tab/>
        <w:t>FRP</w:t>
        <w:tab/>
        <w:t xml:space="preserve">Robert Foss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u w:val="single"/>
        </w:rPr>
      </w:pPr>
      <w:r>
        <w:rPr>
          <w:b/>
          <w:u w:val="single"/>
        </w:rPr>
        <w:t>KOMMUNENES SENTRALFORBUND - VIKE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  <w:u w:val="single"/>
        </w:rPr>
        <w:t>Medlemmer</w:t>
      </w:r>
      <w:r>
        <w:rPr/>
        <w:t>:</w:t>
        <w:tab/>
        <w:tab/>
        <w:tab/>
        <w:tab/>
        <w:tab/>
        <w:tab/>
      </w:r>
      <w:r>
        <w:rPr>
          <w:b/>
          <w:u w:val="single"/>
        </w:rPr>
        <w:t>Varamedlemmer</w:t>
      </w:r>
      <w:r>
        <w:rPr/>
        <w:t>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P</w:t>
        <w:tab/>
        <w:t>Sunni G. Aamodt</w:t>
        <w:tab/>
        <w:tab/>
        <w:tab/>
        <w:tab/>
        <w:t>V</w:t>
        <w:tab/>
        <w:t xml:space="preserve">1. Ole Martin Kristiansen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>SP</w:t>
        <w:tab/>
        <w:t xml:space="preserve">2. Tone Kronen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RP</w:t>
        <w:tab/>
        <w:t>Bjørn Erik Sørli</w:t>
        <w:tab/>
        <w:tab/>
        <w:tab/>
        <w:tab/>
        <w:t>KRF</w:t>
        <w:tab/>
        <w:t xml:space="preserve">3. Ole Johan Sandvand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>H</w:t>
        <w:tab/>
        <w:t xml:space="preserve">4. Anita Skretteberg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P</w:t>
        <w:tab/>
        <w:t>Ståle Versland</w:t>
        <w:tab/>
        <w:tab/>
        <w:tab/>
        <w:tab/>
        <w:t>AP</w:t>
        <w:tab/>
        <w:t>1. Tone Ellefsru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>AP</w:t>
        <w:tab/>
        <w:t>2. Terje Enger Gulbrands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>AP</w:t>
        <w:tab/>
        <w:t>3.  Solveig Fløtte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</w:rPr>
      </w:pPr>
      <w:r>
        <w:rPr>
          <w:b/>
        </w:rPr>
        <w:t>KONTROLLUTVALG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  <w:u w:val="single"/>
        </w:rPr>
        <w:t>Medlemmer</w:t>
      </w:r>
      <w:r>
        <w:rPr/>
        <w:t>:</w:t>
        <w:tab/>
        <w:tab/>
        <w:tab/>
        <w:tab/>
        <w:tab/>
        <w:tab/>
      </w:r>
      <w:r>
        <w:rPr>
          <w:b/>
          <w:u w:val="single"/>
        </w:rPr>
        <w:t>Varamedlemmer</w:t>
      </w:r>
      <w:r>
        <w:rPr/>
        <w:t>: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 xml:space="preserve">AP </w:t>
        <w:tab/>
        <w:t>Terje Bråthen (leder)</w:t>
        <w:tab/>
        <w:tab/>
        <w:tab/>
        <w:t xml:space="preserve">AP </w:t>
        <w:tab/>
        <w:t xml:space="preserve">1. Andreas Viljugrein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AP</w:t>
        <w:tab/>
        <w:t>Nina Mjøberg (nestleder)</w:t>
        <w:tab/>
        <w:tab/>
        <w:tab/>
        <w:t>AP</w:t>
        <w:tab/>
        <w:t xml:space="preserve">2. Sissel Thorsrud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ab/>
        <w:tab/>
        <w:tab/>
        <w:tab/>
        <w:tab/>
        <w:tab/>
        <w:tab/>
        <w:t>AP</w:t>
        <w:tab/>
        <w:t>3. Gerd Johnse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SV</w:t>
        <w:tab/>
        <w:t>Bodil Rødland</w:t>
        <w:tab/>
        <w:tab/>
        <w:tab/>
        <w:tab/>
        <w:t>SV</w:t>
        <w:tab/>
        <w:t>1. Inge Vidar Aase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ab/>
        <w:tab/>
        <w:tab/>
        <w:tab/>
        <w:tab/>
        <w:tab/>
        <w:tab/>
        <w:t>MDG</w:t>
        <w:tab/>
        <w:t xml:space="preserve">2. Kari-Anne Rogstad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FRP</w:t>
        <w:tab/>
        <w:t>Morten Wold</w:t>
        <w:tab/>
        <w:tab/>
        <w:tab/>
        <w:tab/>
        <w:tab/>
        <w:t>FRP</w:t>
        <w:tab/>
        <w:t xml:space="preserve">Odd Georg Hansen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SP</w:t>
        <w:tab/>
        <w:t xml:space="preserve">Toril B. Hæhre </w:t>
        <w:tab/>
        <w:tab/>
        <w:tab/>
        <w:tab/>
        <w:t>SP</w:t>
        <w:tab/>
        <w:t xml:space="preserve">Øyvind Blix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</w:rPr>
      </w:pPr>
      <w:bookmarkStart w:id="0" w:name="_Hlk21458969"/>
      <w:bookmarkEnd w:id="0"/>
      <w:r>
        <w:rPr>
          <w:b/>
        </w:rPr>
        <w:t>KRØDERBANE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u w:val="single"/>
        </w:rPr>
      </w:pPr>
      <w:r>
        <w:rPr>
          <w:b/>
          <w:u w:val="single"/>
        </w:rPr>
        <w:t>Medlem</w:t>
      </w:r>
      <w:r>
        <w:rPr/>
        <w:t>:</w:t>
        <w:tab/>
        <w:tab/>
        <w:tab/>
        <w:tab/>
        <w:tab/>
        <w:tab/>
      </w:r>
      <w:r>
        <w:rPr>
          <w:b/>
          <w:u w:val="single"/>
        </w:rPr>
        <w:t>Varamedlem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H</w:t>
        <w:tab/>
        <w:t>John Arne Wendelborg</w:t>
        <w:tab/>
        <w:tab/>
        <w:tab/>
        <w:t>V</w:t>
        <w:tab/>
        <w:t xml:space="preserve">Ole Martin Kristiansen </w:t>
        <w:tab/>
      </w:r>
    </w:p>
    <w:p>
      <w:pPr>
        <w:pStyle w:val="Normal"/>
        <w:rPr/>
      </w:pPr>
      <w:r>
        <w:rPr/>
      </w:r>
      <w:bookmarkStart w:id="1" w:name="_Hlk21458969"/>
      <w:bookmarkStart w:id="2" w:name="_Hlk21458969"/>
      <w:bookmarkEnd w:id="2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</w:rPr>
      </w:pPr>
      <w:r>
        <w:rPr>
          <w:b/>
        </w:rPr>
        <w:t>INNVANDRERUTVALG – velges i neste kommunestyremøt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  <w:u w:val="single"/>
        </w:rPr>
        <w:t>Medlemmer</w:t>
      </w:r>
      <w:r>
        <w:rPr/>
        <w:t>:</w:t>
        <w:tab/>
        <w:tab/>
        <w:tab/>
        <w:tab/>
        <w:tab/>
        <w:tab/>
      </w:r>
      <w:r>
        <w:rPr>
          <w:b/>
          <w:u w:val="single"/>
        </w:rPr>
        <w:t>Varamedlemmer</w:t>
      </w:r>
      <w:r>
        <w:rPr/>
        <w:t>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</w:rPr>
      </w:pPr>
      <w:r>
        <w:rPr>
          <w:b/>
        </w:rPr>
        <w:t>MODUM BLAAFARVEVÆRK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  <w:u w:val="single"/>
        </w:rPr>
        <w:t>Medlemmer</w:t>
      </w:r>
      <w:r>
        <w:rPr/>
        <w:t>:</w:t>
        <w:tab/>
        <w:tab/>
        <w:tab/>
        <w:tab/>
        <w:tab/>
        <w:tab/>
      </w:r>
      <w:r>
        <w:rPr>
          <w:b/>
        </w:rPr>
        <w:t>Varamedlem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 xml:space="preserve">AP </w:t>
        <w:tab/>
        <w:t>Sunni G. Aamodt</w:t>
        <w:tab/>
        <w:tab/>
        <w:tab/>
        <w:tab/>
        <w:t>FRP</w:t>
        <w:tab/>
        <w:t>Bjørn Erik Sørl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</w:rPr>
      </w:pPr>
      <w:r>
        <w:rPr>
          <w:b/>
        </w:rPr>
        <w:t>MODUM KRAFTPRODUKSJ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u w:val="single"/>
        </w:rPr>
        <w:t>Medlemmer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Varamedlemm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Formannskapet                                      </w:t>
        <w:tab/>
        <w:tab/>
        <w:t>Formannskapets varamedlem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</w:rPr>
      </w:pPr>
      <w:r>
        <w:rPr>
          <w:b/>
        </w:rPr>
        <w:t>MODUM SPAREBANKS GRÜNDERFOND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  <w:u w:val="single"/>
        </w:rPr>
        <w:t>Medlemmer</w:t>
      </w:r>
      <w:r>
        <w:rPr/>
        <w:t>:</w:t>
        <w:tab/>
        <w:tab/>
        <w:tab/>
        <w:tab/>
        <w:tab/>
        <w:tab/>
      </w:r>
      <w:r>
        <w:rPr>
          <w:b/>
          <w:u w:val="single"/>
        </w:rPr>
        <w:t>Varamedlemmer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SP</w:t>
        <w:tab/>
        <w:t>Sunni G. Aamodt</w:t>
        <w:tab/>
        <w:tab/>
        <w:tab/>
        <w:tab/>
        <w:t>FRP</w:t>
        <w:tab/>
        <w:t>Bjørn Erik Sørl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AP</w:t>
        <w:tab/>
        <w:t>Gunhild Versland</w:t>
        <w:tab/>
        <w:tab/>
        <w:tab/>
        <w:tab/>
        <w:t>AP</w:t>
        <w:tab/>
        <w:t>Thomas Løkka Ande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</w:rPr>
      </w:pPr>
      <w:r>
        <w:rPr>
          <w:b/>
        </w:rPr>
        <w:t>PARTSSAMMENSATT UTVALG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</w:rPr>
      </w:pPr>
      <w:r>
        <w:rPr>
          <w:b/>
          <w:u w:val="single"/>
        </w:rPr>
        <w:t>Medlemmer</w:t>
      </w:r>
      <w:r>
        <w:rPr/>
        <w:t>:</w:t>
        <w:tab/>
        <w:tab/>
        <w:tab/>
        <w:tab/>
        <w:tab/>
        <w:tab/>
      </w:r>
      <w:r>
        <w:rPr>
          <w:b/>
          <w:u w:val="single"/>
        </w:rPr>
        <w:t>Varamedlemmer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AP</w:t>
        <w:tab/>
        <w:t>Sunni G. Aamodt</w:t>
        <w:tab/>
        <w:tab/>
        <w:tab/>
        <w:tab/>
        <w:t>SP</w:t>
        <w:tab/>
        <w:t>Tone Krone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FRP</w:t>
        <w:tab/>
        <w:t>Bjørn Erik Sørli</w:t>
        <w:tab/>
        <w:tab/>
        <w:tab/>
        <w:tab/>
        <w:t>SP</w:t>
        <w:tab/>
        <w:t>Terje Ingvoldstad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AP</w:t>
        <w:tab/>
        <w:t>Ståle Versland</w:t>
        <w:tab/>
        <w:tab/>
        <w:tab/>
        <w:tab/>
        <w:t>AP</w:t>
        <w:tab/>
        <w:t>Ingrid Helene Hartz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Hege Vollan – Utdanningsforbundet</w:t>
        <w:tab/>
        <w:tab/>
        <w:t>Silje Overn - Sykepleieforbundet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Liv Jane Tømte – Fagforbundet</w:t>
        <w:tab/>
        <w:tab/>
        <w:tab/>
        <w:t>Anne Warhuus - Fagforbun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</w:rPr>
      </w:pPr>
      <w:r>
        <w:rPr>
          <w:b/>
        </w:rPr>
        <w:t>RENOVASJONSSELSKAPET FOR DRAMMENSREGIONEN IKS (RfD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  <w:u w:val="single"/>
        </w:rPr>
        <w:t>Medlem</w:t>
      </w:r>
      <w:r>
        <w:rPr/>
        <w:t>:</w:t>
        <w:tab/>
        <w:tab/>
        <w:tab/>
        <w:tab/>
        <w:tab/>
        <w:tab/>
      </w:r>
      <w:r>
        <w:rPr>
          <w:b/>
          <w:u w:val="single"/>
        </w:rPr>
        <w:t>Varamedlem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P </w:t>
        <w:tab/>
        <w:t xml:space="preserve">Sunni G. Aamodt                                     FRP </w:t>
        <w:tab/>
        <w:t xml:space="preserve">Bjørn Erik Sørli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</w:rPr>
      </w:pPr>
      <w:r>
        <w:rPr>
          <w:b/>
        </w:rPr>
        <w:t>Klagenemnda for Rf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Medlem</w:t>
      </w:r>
      <w:r>
        <w:rPr/>
        <w:tab/>
        <w:tab/>
        <w:tab/>
        <w:tab/>
        <w:tab/>
        <w:tab/>
      </w:r>
      <w:r>
        <w:rPr>
          <w:b/>
          <w:u w:val="single"/>
        </w:rPr>
        <w:t>Varamedlem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</w:t>
        <w:tab/>
        <w:t>Kjell Roger Larsen</w:t>
        <w:tab/>
        <w:tab/>
        <w:tab/>
        <w:tab/>
        <w:t>AP</w:t>
        <w:tab/>
        <w:t>Gunhild Versl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</w:rPr>
      </w:pPr>
      <w:r>
        <w:rPr>
          <w:b/>
        </w:rPr>
        <w:t xml:space="preserve">RAMFOSS KRAFTLAG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</w:rPr>
      </w:pPr>
      <w:r>
        <w:rPr>
          <w:b/>
        </w:rPr>
        <w:t>Rådet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  <w:u w:val="single"/>
        </w:rPr>
        <w:t>Medlemmer</w:t>
      </w:r>
      <w:r>
        <w:rPr/>
        <w:t>:</w:t>
        <w:tab/>
        <w:tab/>
        <w:tab/>
        <w:tab/>
        <w:tab/>
        <w:tab/>
      </w:r>
      <w:r>
        <w:rPr>
          <w:b/>
          <w:u w:val="single"/>
        </w:rPr>
        <w:t>Varamedlemmer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V </w:t>
        <w:tab/>
        <w:t xml:space="preserve">Hanneke Molenaar </w:t>
        <w:tab/>
        <w:tab/>
        <w:tab/>
        <w:tab/>
        <w:t>V</w:t>
        <w:tab/>
        <w:t xml:space="preserve">Ole Martin Kristians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RF</w:t>
        <w:tab/>
        <w:t>Kari Elna Ravnsborg</w:t>
        <w:tab/>
        <w:tab/>
        <w:tab/>
        <w:t>KRF</w:t>
        <w:tab/>
        <w:t xml:space="preserve">Ole Johan Sandva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</w:t>
        <w:tab/>
        <w:t>John Arne Wendelborg</w:t>
        <w:tab/>
        <w:tab/>
        <w:tab/>
        <w:t>FRP</w:t>
        <w:tab/>
        <w:t>Christoffer Kolbe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P</w:t>
        <w:tab/>
        <w:t xml:space="preserve"> Roar Østli</w:t>
        <w:tab/>
        <w:tab/>
        <w:tab/>
        <w:tab/>
        <w:tab/>
        <w:t>SP</w:t>
        <w:tab/>
        <w:t xml:space="preserve">Kari E. Ødegår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P</w:t>
        <w:tab/>
        <w:t>Tone Angeltveit</w:t>
        <w:tab/>
        <w:tab/>
        <w:tab/>
        <w:tab/>
        <w:t>MDG</w:t>
        <w:tab/>
        <w:t xml:space="preserve">Kari Anne Rogsta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P</w:t>
        <w:tab/>
        <w:t>Terje E. Gulbrandsen</w:t>
        <w:tab/>
        <w:tab/>
        <w:tab/>
        <w:t>AP</w:t>
        <w:tab/>
        <w:t xml:space="preserve">1. Tormod Kalag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>AP</w:t>
        <w:tab/>
        <w:t>2. Egil Kjølstad</w:t>
        <w:tab/>
        <w:tab/>
        <w:tab/>
        <w:t xml:space="preserve"> </w:t>
        <w:tab/>
        <w:tab/>
        <w:t xml:space="preserve">           </w:t>
        <w:tab/>
        <w:tab/>
        <w:tab/>
        <w:t>AP</w:t>
        <w:tab/>
        <w:t xml:space="preserve">3. Hildrun Hartz Næs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rødsher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Sigdal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RAMFOSS KRAFTLAG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</w:rPr>
      </w:pPr>
      <w:r>
        <w:rPr>
          <w:b/>
        </w:rPr>
        <w:t>Styret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  <w:u w:val="single"/>
        </w:rPr>
        <w:t>Medlemmer: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Varamedlemmer</w:t>
      </w:r>
      <w:r>
        <w:rPr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P</w:t>
        <w:tab/>
        <w:t>Sunni G. Aamodt</w:t>
        <w:tab/>
        <w:tab/>
        <w:tab/>
        <w:tab/>
        <w:t xml:space="preserve">SP </w:t>
        <w:tab/>
        <w:t xml:space="preserve">Ingunn D. Øderu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RP</w:t>
        <w:tab/>
        <w:t>Bjørn Erik Sørli</w:t>
        <w:tab/>
        <w:tab/>
        <w:tab/>
        <w:tab/>
        <w:t>KRF</w:t>
        <w:tab/>
        <w:t xml:space="preserve">Ole Johan Sandva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P</w:t>
        <w:tab/>
        <w:t>Ståle Versland</w:t>
        <w:tab/>
        <w:tab/>
        <w:tab/>
        <w:tab/>
        <w:t>AP</w:t>
        <w:tab/>
        <w:t xml:space="preserve">Tone Ellefsru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 fra Krødsher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 fra Sigd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+ en uavheng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</w:rPr>
      </w:pPr>
      <w:r>
        <w:rPr>
          <w:b/>
        </w:rPr>
        <w:t>RÅD FOR MENNESKER MED FUNKSJONSNEDSETTELS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  <w:u w:val="single"/>
        </w:rPr>
        <w:t>Medlemmer</w:t>
      </w:r>
      <w:r>
        <w:rPr/>
        <w:t>:</w:t>
        <w:tab/>
        <w:tab/>
        <w:tab/>
        <w:tab/>
        <w:tab/>
        <w:tab/>
      </w:r>
      <w:r>
        <w:rPr>
          <w:b/>
          <w:u w:val="single"/>
        </w:rPr>
        <w:t>Varamedlemmer</w:t>
      </w:r>
      <w:r>
        <w:rPr/>
        <w:t>:</w:t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Anita Skretteberg – H</w:t>
        <w:tab/>
        <w:tab/>
        <w:tab/>
        <w:tab/>
        <w:t>Velges fra opposisjon 04.11.19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lang w:val="nn-NO"/>
        </w:rPr>
      </w:pPr>
      <w:r>
        <w:rPr>
          <w:lang w:val="nn-NO"/>
        </w:rPr>
        <w:t>Jørn Tore Gulbrandsen</w:t>
        <w:tab/>
        <w:tab/>
        <w:tab/>
        <w:tab/>
        <w:t xml:space="preserve">1. Sven Erik Skretteberg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lang w:val="nn-NO"/>
        </w:rPr>
      </w:pPr>
      <w:r>
        <w:rPr>
          <w:lang w:val="nn-NO"/>
        </w:rPr>
        <w:t>Vidar Bentzen</w:t>
        <w:tab/>
        <w:tab/>
        <w:tab/>
        <w:tab/>
        <w:tab/>
        <w:t>2. Reidun Røysl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lang w:val="nn-NO"/>
        </w:rPr>
      </w:pPr>
      <w:r>
        <w:rPr>
          <w:lang w:val="nn-NO"/>
        </w:rPr>
        <w:t>Jørgen Korsvik</w:t>
        <w:tab/>
        <w:tab/>
        <w:tab/>
        <w:tab/>
        <w:tab/>
        <w:t>3. Diana Grønning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lang w:val="nn-NO"/>
        </w:rPr>
      </w:pPr>
      <w:r>
        <w:rPr>
          <w:lang w:val="nn-NO"/>
        </w:rPr>
        <w:t>Bjørn Nils Hæhre</w:t>
        <w:tab/>
        <w:tab/>
        <w:tab/>
        <w:tab/>
        <w:tab/>
        <w:t xml:space="preserve">4. Marius Aasand Larsen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lang w:val="nn-NO"/>
        </w:rPr>
      </w:pPr>
      <w:r>
        <w:rPr>
          <w:lang w:val="nn-NO"/>
        </w:rPr>
        <w:t>Lise Lotte Hovde</w:t>
        <w:tab/>
        <w:tab/>
        <w:tab/>
        <w:tab/>
        <w:tab/>
        <w:t>5. Kari Warhuu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lang w:val="nn-NO"/>
        </w:rPr>
      </w:pPr>
      <w:r>
        <w:rPr>
          <w:lang w:val="nn-NO"/>
        </w:rPr>
        <w:t>Hjørdis Søraas Grønhovd</w:t>
        <w:tab/>
        <w:tab/>
        <w:tab/>
        <w:tab/>
        <w:t xml:space="preserve">6. Svein Grøterud </w:t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</w:rPr>
        <w:t xml:space="preserve">SIGDAL MUSEUM - </w:t>
      </w:r>
      <w:r>
        <w:rPr/>
        <w:t>eierstyret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  <w:u w:val="single"/>
        </w:rPr>
        <w:t>Medlem:</w:t>
      </w:r>
      <w:r>
        <w:rPr/>
        <w:tab/>
        <w:tab/>
        <w:tab/>
        <w:tab/>
        <w:tab/>
        <w:tab/>
      </w:r>
      <w:r>
        <w:rPr>
          <w:b/>
          <w:u w:val="single"/>
        </w:rPr>
        <w:t>Varamedlem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V</w:t>
        <w:tab/>
        <w:t>Ole Martin Kristiansen</w:t>
        <w:tab/>
        <w:tab/>
        <w:tab/>
        <w:t>Velges fra opposisjon 04.11.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</w:rPr>
      </w:pPr>
      <w:r>
        <w:rPr>
          <w:b/>
        </w:rPr>
        <w:t>VALGKOMIT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  <w:u w:val="single"/>
        </w:rPr>
        <w:t>Medlemmer</w:t>
      </w:r>
      <w:r>
        <w:rPr/>
        <w:t>: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ORDFØRER OG GRUPPELEDER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</w:rPr>
        <w:t>VIKEN KOMMUNEREVISJON IK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  <w:u w:val="single"/>
        </w:rPr>
        <w:t>Medlem</w:t>
      </w:r>
      <w:r>
        <w:rPr/>
        <w:t>:</w:t>
        <w:tab/>
        <w:tab/>
        <w:tab/>
        <w:tab/>
        <w:tab/>
        <w:tab/>
      </w:r>
      <w:r>
        <w:rPr>
          <w:b/>
          <w:u w:val="single"/>
        </w:rPr>
        <w:t>Varamedlem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AP</w:t>
        <w:tab/>
        <w:t>Sunni G. Aamodt</w:t>
        <w:tab/>
        <w:tab/>
        <w:tab/>
        <w:tab/>
        <w:t>FRP</w:t>
        <w:tab/>
        <w:t>Bjørn Erik Sørl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</w:rPr>
      </w:pPr>
      <w:r>
        <w:rPr>
          <w:b/>
        </w:rPr>
        <w:t>VIKERSUND HOPPSENTER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  <w:u w:val="single"/>
        </w:rPr>
        <w:t>Medlem</w:t>
      </w:r>
      <w:r>
        <w:rPr/>
        <w:t>:</w:t>
        <w:tab/>
        <w:tab/>
        <w:tab/>
        <w:tab/>
        <w:tab/>
        <w:tab/>
      </w:r>
      <w:r>
        <w:rPr>
          <w:b/>
          <w:u w:val="single"/>
        </w:rPr>
        <w:t>Varamedlem:</w:t>
      </w:r>
      <w:r>
        <w:rPr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SP</w:t>
        <w:tab/>
        <w:t>Sunni G. Aamodt</w:t>
        <w:tab/>
        <w:tab/>
        <w:tab/>
        <w:tab/>
        <w:t>FRP</w:t>
        <w:tab/>
        <w:t xml:space="preserve">Morten Wold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</w:rPr>
      </w:pPr>
      <w:r>
        <w:rPr>
          <w:b/>
        </w:rPr>
        <w:t>UNGDOMSRÅDET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  <w:u w:val="single"/>
        </w:rPr>
        <w:t>Medlem</w:t>
      </w:r>
      <w:r>
        <w:rPr/>
        <w:t>:</w:t>
        <w:tab/>
        <w:tab/>
        <w:tab/>
        <w:tab/>
        <w:tab/>
        <w:tab/>
      </w:r>
      <w:r>
        <w:rPr>
          <w:b/>
          <w:u w:val="single"/>
        </w:rPr>
        <w:t>Varamedlem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NMU</w:t>
        <w:tab/>
        <w:t>Dag Andre Bergan Hæhre</w:t>
        <w:tab/>
        <w:tab/>
        <w:tab/>
        <w:t>NMU</w:t>
        <w:tab/>
        <w:t>Erland D. Skretteberg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NMU</w:t>
        <w:tab/>
        <w:t>Ståle Halvorsen</w:t>
        <w:tab/>
        <w:tab/>
        <w:tab/>
        <w:tab/>
        <w:t>NMU</w:t>
        <w:tab/>
        <w:t>Mohamed-Faris Alkatib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SMU</w:t>
        <w:tab/>
        <w:t>Frida Ellingsen</w:t>
        <w:tab/>
        <w:tab/>
        <w:tab/>
        <w:tab/>
        <w:t>SMU</w:t>
        <w:tab/>
        <w:t xml:space="preserve">Maren Manvik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SMU</w:t>
        <w:tab/>
        <w:t>Storm Aron Hansen Jahr</w:t>
        <w:tab/>
        <w:tab/>
        <w:tab/>
        <w:t>SMU</w:t>
        <w:tab/>
        <w:t>Amalie Skaug Gravda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Buskerud</w:t>
        <w:tab/>
        <w:t>Bjørn Ingeland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Buskerud</w:t>
        <w:tab/>
        <w:t>Arne Magnar Røsten Berg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UngInvest</w:t>
        <w:tab/>
        <w:t>Trond Rune Borgerse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rFonts w:eastAsia="Arial"/>
          <w:lang w:val="nn-NO"/>
        </w:rPr>
      </w:pPr>
      <w:r>
        <w:rPr>
          <w:rFonts w:eastAsia="Arial"/>
          <w:lang w:val="nn-NO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09:00Z</dcterms:created>
  <dc:creator>Marianne</dc:creator>
  <dc:description/>
  <cp:keywords/>
  <dc:language>en-US</dc:language>
  <cp:lastModifiedBy>Kopland, Eivind</cp:lastModifiedBy>
  <cp:lastPrinted>2019-10-15T12:21:00Z</cp:lastPrinted>
  <dcterms:modified xsi:type="dcterms:W3CDTF">2019-10-15T12:09:00Z</dcterms:modified>
  <cp:revision>2</cp:revision>
  <dc:subject/>
  <dc:title>KOMMUNALE NEMNDER, STYRER, RÅD OG UTVAL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3F0CE8A8B9C44DB05D2BE4CE745C1E</vt:lpwstr>
  </property>
</Properties>
</file>